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oveg"/>
        <w:spacing w:before="0" w:after="280"/>
        <w:jc w:val="center"/>
        <w:rPr>
          <w:rFonts w:ascii="Garamond" w:hAnsi="Garamond" w:cs="Garamond"/>
          <w:b/>
          <w:b/>
          <w:bCs/>
        </w:rPr>
      </w:pPr>
      <w:r>
        <w:rPr>
          <w:rFonts w:cs="Garamond" w:ascii="Garamond" w:hAnsi="Garamond"/>
          <w:b/>
          <w:bCs/>
        </w:rPr>
        <w:t>Általános tudnivalók</w:t>
      </w:r>
    </w:p>
    <w:p>
      <w:pPr>
        <w:pStyle w:val="Szoveg"/>
        <w:rPr>
          <w:rFonts w:ascii="Garamond" w:hAnsi="Garamond" w:cs="Garamond"/>
        </w:rPr>
      </w:pPr>
      <w:r>
        <w:rPr>
          <w:rFonts w:cs="Garamond" w:ascii="Garamond" w:hAnsi="Garamond"/>
        </w:rPr>
        <w:t>Mivel alapképzésre való jelentkezés esetén a felvételi eredményt (mûvészet és mûvészetközvetítés szakjai valamint a testnevelõ-edzõ és a rekreáció szervezés és egészségfejlesztés alapszakok kivételével) az érettségi eredményekbõl számolják, így alább röviden összefoglaljuk az érettségi vizsgára vonatkozó tudnivalókat:</w:t>
      </w:r>
    </w:p>
    <w:p>
      <w:pPr>
        <w:pStyle w:val="Szoveg"/>
        <w:rPr>
          <w:rFonts w:ascii="Garamond" w:hAnsi="Garamond" w:cs="Garamond"/>
        </w:rPr>
      </w:pPr>
      <w:r>
        <w:rPr>
          <w:rFonts w:cs="Garamond" w:ascii="Garamond" w:hAnsi="Garamond"/>
        </w:rPr>
        <w:t>A 2008. május-júniusban érettségizõ diákok már mindannyian az új követelmények szerint vizsgáznak a 4 kötelezõ (magyar nyelv és irodalom, történelem, matematika, idegen nyelv vagy nemzetiségi nyelv) és egy választható (összesen tehát legalább 5) vizsgatárgyból közép- vagy emelt szinten.</w:t>
      </w:r>
    </w:p>
    <w:p>
      <w:pPr>
        <w:pStyle w:val="Szoveg"/>
        <w:rPr>
          <w:rFonts w:ascii="Garamond" w:hAnsi="Garamond" w:cs="Garamond"/>
        </w:rPr>
      </w:pPr>
      <w:r>
        <w:rPr>
          <w:rFonts w:cs="Garamond" w:ascii="Garamond" w:hAnsi="Garamond"/>
        </w:rPr>
        <w:t>Az érettségire jelentkezõ tanuló maga dönti el, hogy mely tantárgyakból kíván középszinten és melyekbõl emelt szinten vizsgázni. Ez annyit jelent, hogy akkor is jelentkezhet emelt szintû vizsgára, ha középszintû vizsgára készítette fel az iskola, illetve emelt szintû felkészítés után is jelentkezhet középszintre az adott vizsgatárgyból. A tanulónak joga van minden vizsgatárgyból középszintû vizsgát tenni, illetve akár az összes vizsgatárgyból az emelt szintû vizsgára jelentkezni.</w:t>
      </w:r>
    </w:p>
    <w:p>
      <w:pPr>
        <w:pStyle w:val="Szoveg"/>
        <w:rPr>
          <w:rFonts w:ascii="Garamond" w:hAnsi="Garamond" w:cs="Garamond"/>
          <w:b/>
          <w:b/>
          <w:bCs/>
        </w:rPr>
      </w:pPr>
      <w:r>
        <w:rPr>
          <w:rFonts w:cs="Garamond" w:ascii="Garamond" w:hAnsi="Garamond"/>
          <w:b/>
          <w:bCs/>
        </w:rPr>
        <w:t>A közép- és emeltszintû érettségi vizsga</w:t>
      </w:r>
    </w:p>
    <w:p>
      <w:pPr>
        <w:pStyle w:val="Szoveg"/>
        <w:rPr/>
      </w:pPr>
      <w:r>
        <w:rPr>
          <w:rFonts w:cs="Garamond" w:ascii="Garamond" w:hAnsi="Garamond"/>
          <w:i/>
          <w:iCs/>
        </w:rPr>
        <w:t>A középszintû érettségi vizsga</w:t>
      </w:r>
      <w:r>
        <w:rPr>
          <w:rFonts w:cs="Garamond" w:ascii="Garamond" w:hAnsi="Garamond"/>
        </w:rPr>
        <w:br/>
        <w:t xml:space="preserve">A középszintû érettségi a középfokú tanulmányokat lezáró, központi követelményekre épülõ, de belsõ lebonyolítású és részben belsõ értékelésû vizsga. A középszintû érettségi vizsga az adott tantárgy általános érettségi követelményei alapján állhat írásbeli, gyakorlati és szóbeli vizsgarészbõl, csak írásbeli vagy csak szóbeli vizsgarészbõl. Szinte minden tantárgyból van írásbeli és szóbeli vizsga is. </w:t>
      </w:r>
    </w:p>
    <w:p>
      <w:pPr>
        <w:pStyle w:val="Szoveg"/>
        <w:rPr>
          <w:rFonts w:ascii="Garamond" w:hAnsi="Garamond" w:cs="Garamond"/>
        </w:rPr>
      </w:pPr>
      <w:r>
        <w:rPr>
          <w:rFonts w:cs="Garamond" w:ascii="Garamond" w:hAnsi="Garamond"/>
        </w:rPr>
        <w:t>Az írásbeli feladatlap és a javítási útmutató valamennyi tárgyból központilag készül, a javítás és az értékelés az ugyancsak központilag kiadott, részletes értékelési útmutatók alapján az iskola feladata. Általában a tanuló saját tanára javít és értékel. A szóbeli feladatok összeállításának tartalmi és formai szabályait az érettségi vizsgatárgy részletes követelményei rögzítik, a konkrét tételeket azonban az iskola tanárai helyben állítják össze, értékelésüket, pontozásukat a részletes követelményekben megadott szempontok alapján maguk végzik.</w:t>
      </w:r>
    </w:p>
    <w:p>
      <w:pPr>
        <w:pStyle w:val="Szoveg"/>
        <w:rPr/>
      </w:pPr>
      <w:r>
        <w:rPr>
          <w:rFonts w:cs="Garamond" w:ascii="Garamond" w:hAnsi="Garamond"/>
          <w:i/>
          <w:iCs/>
        </w:rPr>
        <w:t>A emelt szintû érettségi vizsga</w:t>
        <w:br/>
      </w:r>
      <w:r>
        <w:rPr>
          <w:rFonts w:cs="Garamond" w:ascii="Garamond" w:hAnsi="Garamond"/>
        </w:rPr>
        <w:t>Az emelt szintû vizsga külsõ vizsga, azaz a vizsgáztatás elszakad a felkészítõ iskola tanáraitól. Az írásbeli vizsgadolgozatokat nem a tanuló iskolájában javítják és értékelik, hanem ezt független értékelõk végzik, akik a tanulót nem ismerik. Az emelt szintû szóbeli vizsga az egyes vizsgatárgyakból tantárgyi bizottság elõtt zajlik.</w:t>
      </w:r>
    </w:p>
    <w:p>
      <w:pPr>
        <w:pStyle w:val="Szoveg"/>
        <w:rPr>
          <w:rFonts w:ascii="Garamond" w:hAnsi="Garamond" w:cs="Garamond"/>
        </w:rPr>
      </w:pPr>
      <w:r>
        <w:rPr>
          <w:rFonts w:cs="Garamond" w:ascii="Garamond" w:hAnsi="Garamond"/>
        </w:rPr>
        <w:t>A tantárgyi bizottságok központi vizsgahelyszíneken (általában iskolákban), mûködnek. A vizsgahelyszíneket az OKÉV úgy határozza meg, hogy a vizsgázók számára megfelelõen megközelíthetõek legyenek. Az emelt szintû szóbeli érettségi vizsgákat a középszintû szóbeli vizsgák elõtt bonyolítják le. Az érettségi vizsgák megszervezésének idõrendjét a tanév rendjérõl szóló rendelet tartalmazza (l. a www.gov.okm.hu honlapon).</w:t>
      </w:r>
    </w:p>
    <w:p>
      <w:pPr>
        <w:pStyle w:val="Szoveg"/>
        <w:rPr/>
      </w:pPr>
      <w:r>
        <w:rPr>
          <w:rFonts w:cs="Garamond" w:ascii="Garamond" w:hAnsi="Garamond"/>
          <w:b/>
          <w:bCs/>
        </w:rPr>
        <w:t>Az érettségi vizsgák értékelése, érdemjegyek és bizonyítvány</w:t>
      </w:r>
      <w:r>
        <w:rPr>
          <w:rFonts w:cs="Garamond" w:ascii="Garamond" w:hAnsi="Garamond"/>
        </w:rPr>
        <w:t xml:space="preserve"> </w:t>
        <w:br/>
        <w:t>Az elégséges alsó határa mind közép-, mind emelt szinten az összpontszám 20%-a, azzal a megszorítással, hogy a tanulónak a vizsga sikeres teljesítéséhez minden egyes vizsgarészen (például írásbelin és szóbelin egyaránt) külön-külön is el kell érnie legalább a 10%-os teljesítményt. A vizsga összpontszámát százalékban is kifejezik és a vizsga érdemjegyét ezen százalékértékek alapján állapítják meg. A százalékérték mindig egész szám, melynek kiszámításakor csak az egész értékekig számolnak, a tizedes jegyeket nem határozzák meg (így kerekítés nem lehetséges). A százalékok és az osztályzatok megfeleltetése nem azonos a két szinten. Ugyanaz a százalék emelt szinten általában jobb osztályzatnak felelhet meg, mint középszinten. A jeles alsó határa középszinten 80%, emelt szinten 60%. Például: a fizika 62%-os vizsgaeredmény középszinten jó (4) osztályzatot jelent, de emelt szinten a 62% már jelest (5) ér. A pontos megfeleltetéseket a vizsgaszabályzat tartalmazza. A vizsgateljesítmény az érettségi bizonyítványban %-os eredményként is megjelenik. (Például ez kerül be a bizonyítványba: fizika, emelt szint, 62%, jeles (5). ) A kétszintû érettségi vizsga bevezetése elõtt a korábbi vizsgarendszerben tett tantárgyi érettségi vizsga automatikusan középszintû vizsgának minõsül, és az érdemjegyek az alábbi százalékos teljesítésnek felelnek meg (ezeket a százalékokat számítják majd át felvételi pontokká):</w:t>
        <w:br/>
        <w:t>a) jeles (5) 100%,</w:t>
        <w:br/>
        <w:t>b) jó (4) 79%,</w:t>
        <w:br/>
        <w:t>c) közepes (3) 59%,</w:t>
        <w:br/>
        <w:t>d) elégséges (2) 39%.</w:t>
      </w:r>
    </w:p>
    <w:p>
      <w:pPr>
        <w:pStyle w:val="Szoveg"/>
        <w:rPr>
          <w:rFonts w:ascii="Garamond" w:hAnsi="Garamond" w:cs="Garamond"/>
          <w:b/>
          <w:b/>
          <w:bCs/>
        </w:rPr>
      </w:pPr>
      <w:r>
        <w:rPr>
          <w:rFonts w:cs="Garamond" w:ascii="Garamond" w:hAnsi="Garamond"/>
          <w:b/>
          <w:bCs/>
        </w:rPr>
        <w:t>Az érettségi vizsga fajtái</w:t>
      </w:r>
    </w:p>
    <w:p>
      <w:pPr>
        <w:pStyle w:val="Szoveg"/>
        <w:rPr>
          <w:rFonts w:ascii="Garamond" w:hAnsi="Garamond" w:cs="Garamond"/>
        </w:rPr>
      </w:pPr>
      <w:r>
        <w:rPr>
          <w:rFonts w:cs="Garamond" w:ascii="Garamond" w:hAnsi="Garamond"/>
        </w:rPr>
        <w:t>Az érettségi vizsgarendszer nyitottá vált, tehát a rendes érettségi vizsga teljesítése után is lehetõség van új vizsgatárgyakból vizsgát tenni, vagy a már teljesített vizsgák eredményén javítani. Ezek lehetõségét a rendszer a megszokott vizsgafajták melletti vizsgafajtákkal biztosítja.</w:t>
      </w:r>
    </w:p>
    <w:p>
      <w:pPr>
        <w:pStyle w:val="Szoveg"/>
        <w:rPr>
          <w:rFonts w:ascii="Garamond" w:hAnsi="Garamond" w:cs="Garamond"/>
        </w:rPr>
      </w:pPr>
      <w:r>
        <w:rPr>
          <w:rFonts w:cs="Garamond" w:ascii="Garamond" w:hAnsi="Garamond"/>
        </w:rPr>
        <w:t>A rendes érettségi vizsga a középiskolai tanulmányok követelményeinek teljesítése után, a tanulói jogviszony fennállása alatt vagy megszûnését követõen elsõ alkalommal tett érettségi vizsga.</w:t>
      </w:r>
    </w:p>
    <w:p>
      <w:pPr>
        <w:pStyle w:val="Szoveg"/>
        <w:rPr>
          <w:rFonts w:ascii="Garamond" w:hAnsi="Garamond" w:cs="Garamond"/>
        </w:rPr>
      </w:pPr>
      <w:r>
        <w:rPr>
          <w:rFonts w:cs="Garamond" w:ascii="Garamond" w:hAnsi="Garamond"/>
        </w:rPr>
        <w:t>Az elõrehozott érettségi vizsga az egyes tantárgyra elõírt iskolai tanulmányi követelmények teljesítése után, a tanulói jogviszony fennállása alatt, a középiskolai tanulmányok teljes befejezése elõtt, egyes vizsgatárgyból, elsõ alkalommal tett érettségi vizsga.</w:t>
      </w:r>
    </w:p>
    <w:p>
      <w:pPr>
        <w:pStyle w:val="Szoveg"/>
        <w:rPr>
          <w:rFonts w:ascii="Garamond" w:hAnsi="Garamond" w:cs="Garamond"/>
        </w:rPr>
      </w:pPr>
      <w:r>
        <w:rPr>
          <w:rFonts w:cs="Garamond" w:ascii="Garamond" w:hAnsi="Garamond"/>
        </w:rPr>
        <w:t>A kiegészítõ érettségi vizsga a sikeresen befejezett érettségi vizsga után az érettségi bizonyítványban nem szereplõ vizsgatárgyból tett vizsga.</w:t>
        <w:br/>
        <w:t xml:space="preserve">A szintemelõ érettségi vizsga a középszinten sikeresen befejezett érettségi vizsgának az emelt szintû érettségi vizsgán elsõ alkalommal történõ megismétlése. Az érettségi bizonyítvány átadásáig ugyanabból a vizsgatárgyból a pótló- és a javítóvizsga kivételével szintemelõ érettségi vizsga egy alkalommal tehetõ. </w:t>
      </w:r>
    </w:p>
    <w:p>
      <w:pPr>
        <w:pStyle w:val="Szoveg"/>
        <w:rPr>
          <w:rFonts w:ascii="Garamond" w:hAnsi="Garamond" w:cs="Garamond"/>
        </w:rPr>
      </w:pPr>
      <w:r>
        <w:rPr>
          <w:rFonts w:cs="Garamond" w:ascii="Garamond" w:hAnsi="Garamond"/>
        </w:rPr>
        <w:t>A pótló érettségi vizsga a vizsgázónak fel nem róható okból meg sem kezdett, vagy megkezdett, de be nem fejezett rendes, elõrehozott, kiegészítõ, szintemelõ, ismétlõ érettségi vizsga folytatása.</w:t>
        <w:br/>
        <w:t>A javító érettségi vizsga a vizsgázónak felróható okból meg sem kezdett, vagy megkezdett, de be nem fejezett, illetve a megkezdett, de tanulmányi követelmények nem teljesítése miatt sikertelen rendes, elõrehozott, pótló érettségi vizsga megismétlése.</w:t>
      </w:r>
    </w:p>
    <w:p>
      <w:pPr>
        <w:pStyle w:val="Szoveg"/>
        <w:rPr>
          <w:rFonts w:ascii="Garamond" w:hAnsi="Garamond" w:cs="Garamond"/>
        </w:rPr>
      </w:pPr>
      <w:r>
        <w:rPr>
          <w:rFonts w:cs="Garamond" w:ascii="Garamond" w:hAnsi="Garamond"/>
        </w:rPr>
        <w:t>Az ismétlõ érettségi vizsga az érettségi bizonyítvány kiadása után iskolai felvételi kérelem elbíráláshoz vagy más okból egyes vizsgatárgyból a korábban sikeresen letett vizsga azonos szinten, illetve az emelt szintû vizsga középszinten történõ megismétlése.</w:t>
      </w:r>
    </w:p>
    <w:p>
      <w:pPr>
        <w:pStyle w:val="Szoveg"/>
        <w:rPr/>
      </w:pPr>
      <w:r>
        <w:rPr>
          <w:rFonts w:cs="Garamond" w:ascii="Garamond" w:hAnsi="Garamond"/>
          <w:b/>
          <w:bCs/>
        </w:rPr>
        <w:t>A vizsgaidõszakok</w:t>
      </w:r>
      <w:r>
        <w:rPr>
          <w:rFonts w:cs="Garamond" w:ascii="Garamond" w:hAnsi="Garamond"/>
        </w:rPr>
        <w:br/>
        <w:t>A 2008. évben 2 vizsgaidõszakot határoz meg a vizsgaszabályzat. Ezek a vizsga szintjétõl függetlenül az alábbiak:</w:t>
        <w:br/>
        <w:t>1. Május-június hónapban valamennyi középiskola rendes, elõrehozott, kiegészítõ, szintemelõ, ismétlõ, pótló és javító érettségi vizsgát szervez.</w:t>
        <w:br/>
        <w:t>2. Október-november folyamán az erre kijelölt középiskolák szerveznek rendes, elõrehozott, kiegészítõ, szintemelõ, ismétlõ, pótló és javító érettségi vizsgát.</w:t>
      </w:r>
    </w:p>
    <w:p>
      <w:pPr>
        <w:pStyle w:val="Szoveg"/>
        <w:rPr/>
      </w:pPr>
      <w:r>
        <w:rPr>
          <w:rFonts w:cs="Garamond" w:ascii="Garamond" w:hAnsi="Garamond"/>
          <w:b/>
          <w:bCs/>
        </w:rPr>
        <w:t>Az érettségi vizsga díjai</w:t>
      </w:r>
      <w:r>
        <w:rPr>
          <w:rFonts w:cs="Garamond" w:ascii="Garamond" w:hAnsi="Garamond"/>
        </w:rPr>
        <w:br/>
        <w:t>A közoktatásról szóló 1993. évi LXXIX. törvény 115-116. §-ában foglaltak szerint a tanulói jogviszony megszûnése után megkezdett érettségi vizsga nem ingyenes.Az OKÉV szervezésében 2007-ben sorra kerülõ érettségi vizsgák díjait az OKÉV határozza meg, és hozza nyilvánosságra honlapján (www.okev.hu).</w:t>
        <w:br/>
        <w:t>Díjmentes az érettségi vizsga abban az esetben, ha a vizsgázó a vizsgára jelentkezéskor a vizsgakövetelmények teljesítésérõl, illetve a vizsgaeredményrõl a jogszabály szerinti dokumentumokat (tanulmányi verseny eredmény) bemutatja, így a vizsgát számára nem kell ténylegesen megszervezni.</w:t>
      </w:r>
    </w:p>
    <w:p>
      <w:pPr>
        <w:pStyle w:val="Szoveg"/>
        <w:rPr>
          <w:rFonts w:ascii="Garamond" w:hAnsi="Garamond" w:cs="Garamond"/>
          <w:b/>
          <w:b/>
          <w:bCs/>
        </w:rPr>
      </w:pPr>
      <w:r>
        <w:rPr>
          <w:rFonts w:cs="Garamond" w:ascii="Garamond" w:hAnsi="Garamond"/>
          <w:b/>
          <w:bCs/>
        </w:rPr>
        <w:t>A nyelvi érettségi és az államilag elismert nyelvvizsga</w:t>
      </w:r>
    </w:p>
    <w:p>
      <w:pPr>
        <w:pStyle w:val="Szoveg"/>
        <w:rPr>
          <w:rFonts w:ascii="Garamond" w:hAnsi="Garamond" w:cs="Garamond"/>
        </w:rPr>
      </w:pPr>
      <w:r>
        <w:rPr>
          <w:rFonts w:cs="Garamond" w:ascii="Garamond" w:hAnsi="Garamond"/>
        </w:rPr>
        <w:t>2006-tól a nyelvvizsga már nem számítható be az érettségi eredménybe, minden tanulónak legalább egy idegen nyelvbõl kötelezõ érettségi vizsgát kell tennie közép- vagy emelt szinten.</w:t>
      </w:r>
    </w:p>
    <w:p>
      <w:pPr>
        <w:pStyle w:val="Szoveg"/>
        <w:rPr>
          <w:rFonts w:ascii="Garamond" w:hAnsi="Garamond" w:cs="Garamond"/>
        </w:rPr>
      </w:pPr>
      <w:r>
        <w:rPr>
          <w:rFonts w:cs="Garamond" w:ascii="Garamond" w:hAnsi="Garamond"/>
        </w:rPr>
        <w:t>A jól sikerült emelt szintû idegen nyelvi érettségi államilag elismert nyelvvizsgának számít, 60% felett középfokú, 40-59% között pedig alapfokú C típusúnak. Nem határozzák meg, hogy ez az egyenértékûség az egynyelvû vagy a kétnyelvû államilag elismert nyelvvizsgához kötõdik-e, mivel feltételezzük, hogy EU-tagságunkkal átértékelõdik a nyelvvizsgák rendszere, legalábbis az egynyelvû és kétnyelvû vizsgák viszonylatában. A nemzetiségi nyelv és irodalom, a nyelvoktató programban szereplõ nemzetiségi nyelv, valamint a két tanítási nyelvû oktatásban tett nyelvi érettségik nyelvvizsga egyenértékûsége is meghatározott az érettségi vizsgaszabályzatban, így ezt az érintett iskolák, tanulók és szüleik ott megismerhetik.</w:t>
      </w:r>
    </w:p>
    <w:p>
      <w:pPr>
        <w:pStyle w:val="Szoveg"/>
        <w:rPr>
          <w:rFonts w:ascii="Garamond" w:hAnsi="Garamond" w:cs="Garamond"/>
          <w:b/>
          <w:b/>
          <w:bCs/>
        </w:rPr>
      </w:pPr>
      <w:r>
        <w:rPr>
          <w:rFonts w:cs="Garamond" w:ascii="Garamond" w:hAnsi="Garamond"/>
          <w:b/>
          <w:bCs/>
        </w:rPr>
        <w:t>A nem idén érettségizettek</w:t>
      </w:r>
    </w:p>
    <w:p>
      <w:pPr>
        <w:pStyle w:val="Szoveg"/>
        <w:rPr>
          <w:rFonts w:ascii="Garamond" w:hAnsi="Garamond" w:cs="Garamond"/>
        </w:rPr>
      </w:pPr>
      <w:r>
        <w:rPr>
          <w:rFonts w:cs="Garamond" w:ascii="Garamond" w:hAnsi="Garamond"/>
        </w:rPr>
        <w:t>Azoknak a jelentkezõknek, akik már korábban szereztek érettségi bizonyítványt, nem kell feltétlenül az itt ismertetett módon újra érettségizniük. A korábban megszerzett érettségi bizonyítványban szereplõ eredményt idõkorlát nélkül felhasználhatják továbbtanulásuk során a szerzett pontok számításához (l. a Pontszámítási módszerek címû fejezetben), ez az érettségi eredmény nem évül el. A 2005 elõtt szerzett érettségi eredmények automatikusan (tehát külön elismertetés nélkül) középszintû érettséginek minõsülnek a kétszintû érettségi rendszerben.</w:t>
        <w:br/>
        <w:t>Új érettségi vizsgára akkor kell jelentkeznie, ha a felvételi szempontjából elõírt tárgyból egyáltalán nem rendelkezik érettségi eredménnyel, rendelkezik érettségi eredménnyel, de nem az elõírt szinten, rendelkezik érettségi eredménnyel, de a kedvezõbb pontok elérése érdekében annak szintjén emelni szeretne, eredményén javítani szándékozik.</w:t>
        <w:br/>
        <w:t>Ezekben az esetekben a felvételi jelentkezés mellett külön érettségi vizsgára az ottani jelentkezési szabályok szerint külön is jelentkezni kell.</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oveg">
    <w:name w:val="szove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3:36:00Z</dcterms:created>
  <dc:creator>Tulajdonos</dc:creator>
  <dc:description/>
  <cp:keywords/>
  <dc:language>en-US</dc:language>
  <cp:lastModifiedBy>Tulajdonos</cp:lastModifiedBy>
  <dcterms:modified xsi:type="dcterms:W3CDTF">2010-01-12T13:38:00Z</dcterms:modified>
  <cp:revision>1</cp:revision>
  <dc:subject/>
  <dc:title>Általános tudnivalók</dc:title>
</cp:coreProperties>
</file>